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шахматного празд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королевстве шахма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овладевать с детьми азами шахматн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отгадывать загадки о шахматных фиг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ать логическое мышление, память, певчески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интерес к шахматам, внимание, уверенность в своих силах, стой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аучивание наизусть стихов и пение песен о шахматных фигурах, пешках, занятия в шахматном кружке «Белая лад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ахматное панно, демонстрационная магнитная доска, шапочки шахматных фигур, королевский трон, аудиозапись песни «Все могут короли» (А. Пугачева), качеля, шахматный стол с гигантскими шахматными фигурами, костюм короля для ребенка, шахматные знамена, копья, флажки, подставки под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формления зала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больших размеров шахматные фигуры, шахматная шкатулка, костюм богини шахмат для взросл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шахматных шапочках заходят в зал. Впереди каждой команды шествует ребенок – «Пешка» с шахматным знаменем, на котором изображена эмблема команды и написано ее название. У черных фигур – «Быстрые кони», у белых «Отважные слоны». За пешкой – знаменосцем важно вышагивают Король с Ферзём за ними два телохранителя – Слона, ведут под «уздцы» коней, замыкают праздничный коттедж Ладьи. Поют песню на мотив: «Веселый стари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раздник мы ид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енку п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шахматы игр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побе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как ходит Ферз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ек шагает зд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тут коро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н всегда па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енные в бо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гуры на мест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есть ст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пешек, как од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–умная иг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 – шахматы все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-ля – умная иг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шки ставят знамёна на специальную подставку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У шахмат есть своя богиня, покровительница шахмат – Каисса – так зовут меня! Я приветствую вас в этом славном королевстве! Ребята, я знаю, вы уже знакомы с гениальной игрой в шахматы. Прикоснулись к волшебному миру деревянных фигур. Итак, начинаем наш праздник «В королевстве шахмат». Прошу капитанов представиться и представить свои команды. Слово «Отважным слон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Играть я в шахматы учусь, проиграть я не боюсь. Все умнее становлюсь! Заниматься мне не лень, я играю кажд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побеждать в сражениях, воины какими должны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льными, ловкими, смелыми и выносли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А для этого надо тренироваться. Возьмите, пожалуйста, шахматные фигуры и приготовьтесь. А сейчас слово команде «Быстрые ко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:</w:t>
      </w:r>
      <w:r>
        <w:rPr>
          <w:rFonts w:cs="Times New Roman" w:ascii="Times New Roman" w:hAnsi="Times New Roman"/>
          <w:sz w:val="28"/>
          <w:szCs w:val="28"/>
        </w:rPr>
        <w:t xml:space="preserve"> Я в шахматы играть учу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сь и тружу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иком по снегу бегать не бою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зазнаю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Сейчас спортивная разминка, какие вы ловкие. Возьмите шахматные фигуры и встаньте в шахматном порядке. (Все участники выстраиваются, в правой руке у каждого ребенка фигура или пешка (h-12-25 см). Ребята выполняют физические упражнения под музык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одняться на носки, переложить фигуру в левую руку, опустить руки через стороны вниз. (Два раз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есть, руки вперед, ладонями кверху, фигура стоит на ладони правой руки. Переложить фигуру в левую руку, вернуться в исходное полож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вперед, поставить фигуру на пол, выпрями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ь фигуру на пол, прыжки вокруг нее на одной ноге влево, затем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адитесь, пожалуйста, отдохните, назовите, пожалуйста, родину шахм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н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Всякое шахматное сражение разворачивается на специальном поле – доске. (Читают стихотворения по очереди черные и белые фигуры о «Шахматной доске», начинают бел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я в квадратах-белых, чер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до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ы фигур точеных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во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х передвигают, коротают веч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шахматы играют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ая иг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 мой, без опа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мущения вступ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мир чудесной сказ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-белый этот к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Змея, Драк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ждут здесь? Не б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то лихие Ко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хота хоть ку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Ферзи могучи, и Слоны отваж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поперек и вдо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, как в сказке, ва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едает тут Ко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ерои в каждом войс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рать на р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о и геройски воевать и побежд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Пора войскам и поразмяться в смекалке, беге состязаться. Итак, «Шахматная эстафета». (У каждого играющего фигура или пешка, та, которую он изображает своим костюмом) дети строятся в шеренги). По сигналу «1-2-3 – беги» дети по очередно подбегают к шахматному столу, ставят фигуры, пешки на свои поля и бегом возвращаются в свою команду, салят очередного играющего по руке, затем встают сзади своего товарища. Подведение итога шахматной эстафеты, кто правильно и быстро расставил фигуры и не совершил ошибок при осалив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Ставим флажки (к апит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А теперь загадки для участников праздника. Первой отгадывает команда «Быстрые кони». На каких полях не сеют и не паш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шахматных п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иня Каисса: </w:t>
      </w:r>
      <w:r>
        <w:rPr>
          <w:rFonts w:cs="Times New Roman" w:ascii="Times New Roman" w:hAnsi="Times New Roman"/>
          <w:sz w:val="28"/>
          <w:szCs w:val="28"/>
        </w:rPr>
        <w:t>Загадка для команды «Отважные слоны». Из каких досок не стро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шахма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Какая форма у шахматного поля? (квадратная) Какая форма у шахматной доски? (квадрат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заг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ю на самом кр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кроют – пой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ямо хож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, не скажу. (Лад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живет в зверинц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ёт гостин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сой он ход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ом не водит. (Сло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Подведение итога: ставится флажок (к апит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спокойная игра «Шахматный мешочек». Оба участника одновременно определяют на ощупь какая фигура, называют ее и вынимают из меш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Подведение ит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знакомство с шахматными персонажами, пожалуйста, Пешки, начинаем (выходят вперед две пешки и пою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а, маленький солда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манды ж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квадрата на квад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у, не на па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а держит пу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льзя пойти наза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у свер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ак же пешка бь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наиск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ску пройти долж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а до конц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ся там 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а, не в бой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А сейчас представятся К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и:</w:t>
      </w:r>
      <w:r>
        <w:rPr>
          <w:rFonts w:cs="Times New Roman" w:ascii="Times New Roman" w:hAnsi="Times New Roman"/>
          <w:sz w:val="28"/>
          <w:szCs w:val="28"/>
        </w:rPr>
        <w:t xml:space="preserve"> (Два ребёнка читают стихотворение с движения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Конь, подковы звя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ен каждый ша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Г» и так и ся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зигза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адки у лош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 и смеш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тся, словно в пря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кнет из-за сп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А сейчас поют Ла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Ладья упря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дит только прям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тляет: прыг да ск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гнет наиск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 края и д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вигаться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ашня бое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а, но си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тяжелый у Ладь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ее скорей ве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Сл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ны:</w:t>
      </w:r>
      <w:r>
        <w:rPr>
          <w:rFonts w:cs="Times New Roman" w:ascii="Times New Roman" w:hAnsi="Times New Roman"/>
          <w:sz w:val="28"/>
          <w:szCs w:val="28"/>
        </w:rPr>
        <w:t xml:space="preserve"> (Белый и черны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н на белом п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начале (не забудь!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гой не хочет дол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лько белы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 поле чер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стоит, вступая в б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равилам покор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й тропкой слон та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игры сл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 одному вер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рзи:</w:t>
      </w:r>
      <w:r>
        <w:rPr>
          <w:rFonts w:cs="Times New Roman" w:ascii="Times New Roman" w:hAnsi="Times New Roman"/>
          <w:sz w:val="28"/>
          <w:szCs w:val="28"/>
        </w:rPr>
        <w:t xml:space="preserve"> (Читают стихотвор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– это Фер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ты зря не лез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многим клет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– и очень метк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и:</w:t>
      </w:r>
      <w:r>
        <w:rPr>
          <w:rFonts w:cs="Times New Roman" w:ascii="Times New Roman" w:hAnsi="Times New Roman"/>
          <w:sz w:val="28"/>
          <w:szCs w:val="28"/>
        </w:rPr>
        <w:t xml:space="preserve"> (пою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лся – так и т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л и гад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же делать ша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м не пострад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лево, можно впра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ямо иль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на прест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 оставил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эту ро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, Коро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мальчик в костюме Корол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– ребёнок:</w:t>
      </w:r>
      <w:r>
        <w:rPr>
          <w:rFonts w:cs="Times New Roman" w:ascii="Times New Roman" w:hAnsi="Times New Roman"/>
          <w:sz w:val="28"/>
          <w:szCs w:val="28"/>
        </w:rPr>
        <w:t xml:space="preserve"> А вот и я, мои друз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ёс с собой качелю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на вопрос скор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фигурок тяж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Сейчас проверим, взвесим Ферзя с Ладьёй и Коня со Сло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же тяжел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Ферзь и Ладья тяжелее, а Конь со Слоном – легч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, а кто легче из фигу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Ферзь оценивается в 10 очков, Ладья в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Почему они считаются тяжелыми фигу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 силу, а Конь со Слоном по 3 очка – считаются легкими. Они слабее Ферзя и Ладьи. (Дети уносят кач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и Каисса:</w:t>
      </w:r>
      <w:r>
        <w:rPr>
          <w:rFonts w:cs="Times New Roman" w:ascii="Times New Roman" w:hAnsi="Times New Roman"/>
          <w:sz w:val="28"/>
          <w:szCs w:val="28"/>
        </w:rPr>
        <w:t xml:space="preserve"> (Оценивает выполнение задания – ставит флаж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Скоро грянет бой! Чтобы выиграть шахматную войну, повелеваю, чтобы приехали артисты. (Хлопает в ладоши 3 раза) (Дети исполняют тане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я Каисс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аше Величество, сражение «живых шахмат». (Дети встают на исходные позиции, и начинается иг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(через 2-3 минуты). Достаточно, я вижу, что все хорошо подготовлены к бою и отлично сражались. За мужество и отвагу я награжу вас всех медалями! (Достает из шахматной шкатулки медали и вместе с Богиней Каиссой раздаёт 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благодарят) Служим Вашему Величеств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ини Каисса:</w:t>
      </w:r>
      <w:r>
        <w:rPr>
          <w:rFonts w:cs="Times New Roman" w:ascii="Times New Roman" w:hAnsi="Times New Roman"/>
          <w:sz w:val="28"/>
          <w:szCs w:val="28"/>
        </w:rPr>
        <w:t xml:space="preserve"> Подведем итоги праздника (считает флажки и угощает детей шахматным печеньем и конфетами). Под музыку дети выходят из зала (пешки с флагами, слоны с копь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8:00Z</dcterms:created>
  <dc:creator>Екатерина</dc:creator>
  <dc:description/>
  <cp:keywords/>
  <dc:language>en-US</dc:language>
  <cp:lastModifiedBy>ACER</cp:lastModifiedBy>
  <dcterms:modified xsi:type="dcterms:W3CDTF">2017-09-04T08:00:00Z</dcterms:modified>
  <cp:revision>3</cp:revision>
  <dc:subject/>
  <dc:title/>
</cp:coreProperties>
</file>